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875-2108/2025</w:t>
      </w:r>
    </w:p>
    <w:p>
      <w:pPr>
        <w:pStyle w:val="Normal"/>
        <w:widowControl w:val="false"/>
        <w:ind w:left="5664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3398-76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                06 ма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Балашова Гумрала Гудьял оглы, *** года рождения, уроженца ***, неработающего, проживающего без регистрации по адресу: ***, паспорт иностранного гражданина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05 мая 2025</w:t>
      </w:r>
      <w:r>
        <w:rPr/>
        <w:t xml:space="preserve"> года в 12 час. 23 мин. в г. Нижневартовск, по ул. 60 лет Октября, д. 42 Балашов Г.Г. будучи лишенным права управления транспортными средствами, управлял автомобилем «КИА КН </w:t>
      </w:r>
      <w:r>
        <w:rPr>
          <w:lang w:val="en-US"/>
        </w:rPr>
        <w:t>QORIS</w:t>
      </w:r>
      <w:r>
        <w:rPr/>
        <w:t>», с государственным регистрационным знаком 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Балашов Г.Г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Балашова Г.Г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Балашова Г.Г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597789 от 05.05.2025 г. Процессуальные права, предусмотренные ст. 25.1 КоАП РФ, а также возможность не свидетельствовать против себя (ст. 51 Конституции РФ) Балашову Г.Г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28993 об отстранении от управления транспортным средством от 05.05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69875 о задержании транспортного средства от 05.05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№ 123661 об административном задержании России по г. Нижневартовску от 05.05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05.05.2025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Екатеринбургского гарнизонного военного суда, от 25.11.2024 г., которым Балашову Г.Г. назначено административное наказание в виде штрафа в размере 30000 тысяч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Балашова Г.Г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/>
        <w:t>Балашову Г.Г.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виде административного ареста, </w:t>
      </w:r>
      <w:r>
        <w:rPr>
          <w:color w:val="000000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 xml:space="preserve">Медицинских противопоказаний, препятствующих содержанию </w:t>
      </w:r>
      <w:r>
        <w:rPr/>
        <w:t>Балашова Г.Г</w:t>
      </w:r>
      <w:r>
        <w:rPr>
          <w:rFonts w:eastAsia="MS Mincho;ＭＳ 明朝"/>
        </w:rPr>
        <w:t xml:space="preserve">. </w:t>
      </w:r>
      <w:r>
        <w:rPr>
          <w:color w:val="000000"/>
        </w:rPr>
        <w:t>в специальном учреждении, не имеется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Балашова Гумрала Гудьял оглы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>с момента задержания Балашова Гумрала Гудьял оглы</w:t>
      </w:r>
      <w:r>
        <w:rPr>
          <w:color w:val="000000"/>
        </w:rPr>
        <w:t xml:space="preserve"> </w:t>
      </w:r>
      <w:r>
        <w:rPr/>
        <w:t xml:space="preserve">– с 12 час. 23 мин. 05 ма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Балашова Гумрала Гудьял оглы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